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szCs w:val="36"/>
        </w:rPr>
      </w:pPr>
      <w:r>
        <w:rPr>
          <w:rFonts w:cs="Times New Roman" w:ascii="Times New Roman" w:hAnsi="Times New Roman"/>
          <w:b/>
          <w:sz w:val="36"/>
          <w:szCs w:val="36"/>
        </w:rPr>
        <w:t>Planning Commission Public Hearing</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Quito Center – March 12, 2013</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rPr>
      </w:pPr>
      <w:r>
        <w:rPr>
          <w:rFonts w:cs="Times New Roman" w:ascii="Times New Roman" w:hAnsi="Times New Roman"/>
        </w:rPr>
        <w:t>A summary of the Quito meeting:</w:t>
      </w:r>
    </w:p>
    <w:p>
      <w:pPr>
        <w:pStyle w:val="PlainText"/>
        <w:rPr/>
      </w:pPr>
      <w:r>
        <w:rPr>
          <w:rFonts w:cs="Times New Roman" w:ascii="Times New Roman" w:hAnsi="Times New Roman"/>
        </w:rPr>
        <w:t>All but one of the nearly 50 people attending voted to keep the 20' height limit at Quito, Argonaut and The Gateway.  A show of hands vote was overwhelming to lower the recently adopted 30' height limit for multi-family residential to 2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etails:  Nearly 50 residents attended, from several different areas of Saratoga.  James Lindsay and Michael Fossati showed the locations of various zoning areas and the current height limits.   </w:t>
      </w:r>
    </w:p>
    <w:p>
      <w:pPr>
        <w:pStyle w:val="PlainText"/>
        <w:rPr>
          <w:rFonts w:ascii="Times New Roman" w:hAnsi="Times New Roman" w:cs="Times New Roman"/>
        </w:rPr>
      </w:pPr>
      <w:r>
        <w:rPr>
          <w:rFonts w:cs="Times New Roman" w:ascii="Times New Roman" w:hAnsi="Times New Roman"/>
        </w:rPr>
        <w:t>There was a great deal of discussion/input from the audience and a few questions from the Planning Commission.  They also showed where exceptions in the Gateway area were made several years ago, allowing such buildings as Saratoga Squ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ccording to Lindsay and Fossati, Sand Hill, owners of the Quito parcels, is telling the City that they plan to lease out the center and no new projects were presented.  Most of the audience indicated that they felt it was simply a matter of time before Sand Hill once again brought a multi-story high density project to the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agreement that increasing the height limits would reduce residential values while increasing commercial values of our property.  Our existing height and density limits is one of the main reasons people mov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ssue of people purchasing property, knowing the existing limits, still wanting the City to grant exceptions to heights, set-backs, landscaping, etc.  The City Staff should not even allow projects requesting variances and/or exceptions to go further than the front desk.  Current requirements should be enforced, without exception or developers having expectations that exceptions would be gran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issuing variances, the rule is that "hardship or disadvantage" exists; otherwise, there is no legal basis for granting variances-- according to the Sta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re was a straw vote regarding the height limits at Quito, Argonaut and The Gateway.  Only one person, who later modified his stance due to an initial misunderstanding, voted against having a 20'  </w:t>
      </w:r>
    </w:p>
    <w:p>
      <w:pPr>
        <w:pStyle w:val="PlainText"/>
        <w:rPr>
          <w:rFonts w:ascii="Times New Roman" w:hAnsi="Times New Roman" w:cs="Times New Roman"/>
        </w:rPr>
      </w:pPr>
      <w:r>
        <w:rPr>
          <w:rFonts w:cs="Times New Roman" w:ascii="Times New Roman" w:hAnsi="Times New Roman"/>
        </w:rPr>
        <w:t>height limit in all three areas.  Another show of hands supported reducing the recently adopted 30' height limit for multi-family housing.  The ultimately unanimous vote favored a 20' height limit for that type of construction as we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fact that areas were being "picked off" one by one for changes in heights was also discussed and the consensus was that every area of the City should be supporting the lower limits in every area not just where they l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some discussion regarding ABAG and RHNA regulations but that was not a major concern of this meeting; that would be addressed at another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en asked what people could do, the following suggestions were made:  </w:t>
      </w:r>
    </w:p>
    <w:p>
      <w:pPr>
        <w:pStyle w:val="PlainText"/>
        <w:rPr>
          <w:rFonts w:ascii="Times New Roman" w:hAnsi="Times New Roman" w:cs="Times New Roman"/>
        </w:rPr>
      </w:pPr>
      <w:r>
        <w:rPr>
          <w:rFonts w:cs="Times New Roman" w:ascii="Times New Roman" w:hAnsi="Times New Roman"/>
        </w:rPr>
        <w:t xml:space="preserve">1.  Attend Planning Commission and City Council meetings.  </w:t>
      </w:r>
    </w:p>
    <w:p>
      <w:pPr>
        <w:pStyle w:val="PlainText"/>
        <w:rPr>
          <w:rFonts w:ascii="Times New Roman" w:hAnsi="Times New Roman" w:cs="Times New Roman"/>
        </w:rPr>
      </w:pPr>
      <w:r>
        <w:rPr>
          <w:rFonts w:cs="Times New Roman" w:ascii="Times New Roman" w:hAnsi="Times New Roman"/>
        </w:rPr>
        <w:t>2.  Make our views known to via e-mail and at the meeting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29:00Z</dcterms:created>
  <dc:creator>Chris Burns</dc:creator>
  <dc:description/>
  <cp:keywords/>
  <dc:language>en-US</dc:language>
  <cp:lastModifiedBy>Chris Burns</cp:lastModifiedBy>
  <dcterms:modified xsi:type="dcterms:W3CDTF">2013-04-25T23:48:00Z</dcterms:modified>
  <cp:revision>3</cp:revision>
  <dc:subject/>
  <dc:title/>
</cp:coreProperties>
</file>